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Архивы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журналов</w:t>
      </w:r>
      <w:r>
        <w:rPr>
          <w:color w:val="000000"/>
          <w:sz w:val="32"/>
          <w:szCs w:val="32"/>
          <w:lang w:val="en-US"/>
        </w:rPr>
        <w:t xml:space="preserve"> Oxford University Press </w:t>
      </w:r>
      <w:r>
        <w:rPr>
          <w:color w:val="000000"/>
          <w:sz w:val="32"/>
          <w:szCs w:val="32"/>
        </w:rPr>
        <w:t>для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ЯрГУ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 1      British Journal of Aesthet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 2      American Literary Histo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 3      Analys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 4      Applied Linguist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 5      The Cambridge Quarter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 6      Early Music</w:t>
      </w:r>
    </w:p>
    <w:p>
      <w:pPr>
        <w:pStyle w:val="Normal"/>
        <w:rPr/>
      </w:pPr>
      <w:r>
        <w:rPr>
          <w:sz w:val="28"/>
          <w:szCs w:val="28"/>
          <w:lang w:val="en-US"/>
        </w:rPr>
        <w:t>&gt;  7      The British Journal For The Philosophy Of Scie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 8      Age And Age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 9      American Journal Of Epidemiolo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 10   Alcohol And Alcoholis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 11   Annals Of Occupational Hygie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 12   Annals Of Oncolo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 13   Archives of Clinical Neuropsycholo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 14   British Journal Of Anaesthes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 15   Annals Of Botan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 16   Behavioural Ecolo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 17   Biometrik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 18   Bra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 19   Bioinformat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 20   Applied Economic Perspectives and Polic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 21   African Affai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 22   American Journal of Agricultural Econom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 23   British Journal Of Criminolo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 24   The British Journal Of Social Wor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    British Medical Bullet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2    Cambridge Journal of Econom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3    Carcinogenes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4    Cardiovascular Resear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5    Cerebral Corte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6    Chemical Sens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7    Christian bioethics N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8    Clinical Infectious Diseases N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9    Community Development Journ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0    Contributions to Political Econom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1    ELT Journ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2    Engli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3    English Historical Revi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4    Environmental History N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5    Epidemiologic Review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6    Essays in Criticis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7    European Heart Journ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8    European Journal of Orthodontics, Th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9    European Journal of Public Health, Th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20    European Review of Agricultural Econom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21    European Sociological Revi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22    Family Practi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23    Forestry: An International Journal of Forest Resear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24    Forum for Modern Language Stud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25    French Histo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26    French Stud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27    French Studies Bullet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28    German Histo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29    Gerontologist, Th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30    Glycobiolo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31    Health Education Resear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32    Health Policy and Plann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33    Health Promotion Internation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34    History Workshop Journ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35    Holocaust and Genocide Stud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36    Human Molecular Genet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37    Human Reproduc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38    Human Reproduction Upda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39    ICES Journal of Marine Scie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40    IMA Journal of Applied Mathemat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41    IMA Journal of Management Mathemat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42    IMA Journal of Mathematical Control and Inform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43    IMA Journal of Numerical Analys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44    Industrial and Corporate Chan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45    Industrial Law Journ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46    Integrative and Comparative Biolo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47    Interdisciplinary Studies of Literature and the Environm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48    International Immunolo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49    International Journal for Quality in Health C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50    International Journal of Epidemiolo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51    International Journal of Law and Information Technolo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52    International Journal of Law, Policy and the Fami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53    International Journal of Lexicograph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54    International Journal of Public Opinion Resear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55    International Journal of Refugee La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56    International Mathematics Research Notices N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57    IT Now (formerly the Computer Bulleti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58    Japanese Journal of Clinical Oncolo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59    JNC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60    Journal of African Econom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61    Journal of American History N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62    Journal of Antimicrobial Chemotherap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63    Journal of Biochemist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64    Journal of Church and Sta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65    Journal of Design Histo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66    Journal of Electron Microscop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67    Journal of Environmental La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68    Journal of Experimental Botan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69    Journal of Hered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70    Journal of Infectious Diseases N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71    Journal of Islamic Stud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72    Journal of Law, Economics, &amp; Orga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73    Journal of Logic and Comput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74    Journal of Molluscan Stud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75    Journal of Pediatric Psycholo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76    Journal of Petrolo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77    Journal of Plankton Resear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78    Journal of Public Administration Resear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79    Journal of Public Heal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80    Journal of Refugee Stud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81    Journal of Semant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82    Journal of Semitic Stud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83    Journal of the American Academy of Relig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84    Journal of the History of Collecti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85    Journal of the History of Medicine and Allied Scienc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86    Journal of Theological Stud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87    Journal of Tropical Pediatr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88    Journals of Gerontology Series A: Biological Sciences 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Medical Scienc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89    Journals of Gerontology Series B: Psychological Sciences 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Social Scienc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90    Leo Baeck Institute Yearboo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91    Library, Th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92    Literary and Linguistic Comput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93    Literature and Theolo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94    Logic Journal of the IGP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95    Mathematical Medicine and Biology: A Journal of the IM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96    Medical Law Revi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97    Mi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98    Modern Judais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99    Molecular Human Reproduc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00    Music and Lett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01    Musical Quarterly, Th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02    Mutagenes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03    Nephrology Dialysis Transplant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04    Notes and Quer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05    Nucleic Acids Resear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06    OAH Magazine of History N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07    Occupational Medic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08    Opera Quarter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09    Oral History Revi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10    Oxford Art Journ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11    Oxford Economic Pap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12    Oxford Journal of Legal Stud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13    Oxford Review of Economic Polic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14    Parliamentary Affai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15    Past &amp; Pres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16    Philosophia Mathemati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17    Plant and Cell Physiolo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18    Political Analys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19    Protein Engineer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20    Public Opinion Quarter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21    Publi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22    QJM: An International Journal of Medic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23    Quarterly Journal of Economics N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24    Quarterly Journal of Mathemat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25    Quarterly Journal of Mechanics and Applied Mathemat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26    Radiation Protection Dosimet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27    Refugee Survey Quarter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28    Review of Economic Studies N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29    Review of English Stud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30    Rheumatolo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31    Scre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32    Social History of Medic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33    Social Politics: International Studies in Gender, State &am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Socie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34    Sociology of Relig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35    Statute Law Revi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36    Systematic Biolo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37    Teaching Mathematics and its Applicati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38    The Journal of Medicine and Philosophy N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39    Toxicological Scienc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40    Trusts &amp; Trustees N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41    Twentieth Century British Histo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42    World Bank Economic Revi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43    World Bank Research Observ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 144    Year's Work in Critical and Cultural The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145    Year's Work in English Studi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7:00Z</dcterms:created>
  <dc:creator>Koska</dc:creator>
  <dc:description/>
  <cp:keywords/>
  <dc:language>en-US</dc:language>
  <cp:lastModifiedBy>Koska</cp:lastModifiedBy>
  <dcterms:modified xsi:type="dcterms:W3CDTF">2013-02-07T11:19:00Z</dcterms:modified>
  <cp:revision>1</cp:revision>
  <dc:subject/>
  <dc:title>Архивы журналов Oxford University Press для ЯрГУ</dc:title>
</cp:coreProperties>
</file>